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функции </w:t>
      </w:r>
      <w:r>
        <w:rPr>
          <w:rFonts w:cs="Times New Roman" w:ascii="Times New Roman" w:hAnsi="Times New Roman"/>
          <w:b/>
          <w:sz w:val="28"/>
          <w:szCs w:val="28"/>
        </w:rPr>
        <w:t>Отдела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Основными задачами и функциями </w:t>
      </w:r>
      <w:r>
        <w:rPr>
          <w:sz w:val="28"/>
          <w:szCs w:val="24"/>
        </w:rPr>
        <w:t>Отдела являются: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Обеспечение выполнения Производственного плана работ Росста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Формирование официальной статистической информации о </w:t>
      </w:r>
      <w:r>
        <w:rPr>
          <w:sz w:val="28"/>
          <w:szCs w:val="28"/>
        </w:rPr>
        <w:t>социально-экономических процессах в Белгородской области по показателям</w:t>
      </w:r>
      <w:r>
        <w:rPr>
          <w:sz w:val="28"/>
          <w:szCs w:val="24"/>
        </w:rPr>
        <w:t xml:space="preserve"> статистики труда, образования, уровня жизни населения, здравоохранения (сети и кадрах медицинских учреждений, производственном травматизме), правонарушений </w:t>
      </w:r>
      <w:r>
        <w:rPr>
          <w:sz w:val="28"/>
          <w:szCs w:val="28"/>
        </w:rPr>
        <w:t>на региональном уровне для последующего предоставления Белгородстатом в Росстат и после утверждения этих показателей Росстатом в установленном порядке органам государственной власти, органам местного самоуправления, средствам массовой информации, организациям и гражданам в соответствии с Производственным планом статистических работ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Организация работы по проведению федеральных статистических наблюдений в целях формирования официальной статистической информации по </w:t>
      </w:r>
      <w:r>
        <w:rPr>
          <w:sz w:val="28"/>
          <w:szCs w:val="24"/>
        </w:rPr>
        <w:t>статистике рынка труда, образования, уровня жизни населения, здравоохранения, правонарушений</w:t>
      </w:r>
      <w:r>
        <w:rPr>
          <w:sz w:val="28"/>
          <w:szCs w:val="28"/>
        </w:rPr>
        <w:t xml:space="preserve"> в соответствии с методологией Росстата и принципами официальной статистики для последующего предоставления Росстату, органам государственной власти области, местного самоуправления, общественности, а также другим пользователям</w:t>
      </w:r>
      <w:r>
        <w:rPr>
          <w:sz w:val="28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анализа экономико-статистической информации по закрепленным отраслям стати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рование полноты и научной обоснованности всей официальной статистическ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гласности статистических данных, предоставление всем пользователям равного доступа к открытой статистической информации путем распространения официальных публикаций Белгородст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работы по выполнению в Отделе </w:t>
      </w:r>
      <w:r>
        <w:rPr>
          <w:rFonts w:cs="Calibri"/>
          <w:sz w:val="28"/>
          <w:szCs w:val="28"/>
        </w:rPr>
        <w:t>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иных нормативных правовых актов по вопросам, связанным с повседневной деятельностью Отдела;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ind w:left="849" w:hanging="283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ind w:left="1132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TextBodyIndent"/>
    <w:qFormat/>
    <w:pPr/>
    <w:rPr/>
  </w:style>
  <w:style w:type="paragraph" w:styleId="42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Основной текст с красной"/>
    <w:basedOn w:val="TextBody"/>
    <w:qFormat/>
    <w:pPr>
      <w:spacing w:before="60" w:after="20"/>
      <w:ind w:firstLine="45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00:00Z</dcterms:created>
  <dc:creator>Облстат</dc:creator>
  <dc:description/>
  <cp:keywords/>
  <dc:language>en-US</dc:language>
  <cp:lastModifiedBy>Цуркина Наталья Ивановна</cp:lastModifiedBy>
  <cp:lastPrinted>2017-12-19T11:38:00Z</cp:lastPrinted>
  <dcterms:modified xsi:type="dcterms:W3CDTF">2019-01-25T11:00:00Z</dcterms:modified>
  <cp:revision>2</cp:revision>
  <dc:subject/>
  <dc:title>Госкомстат России                                                                 Утверждено приказом  Белгородского</dc:title>
</cp:coreProperties>
</file>